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美术学院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刘冬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美术学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9"/>
        <w:gridCol w:w="1256"/>
        <w:gridCol w:w="1030"/>
        <w:gridCol w:w="625"/>
        <w:gridCol w:w="838"/>
        <w:gridCol w:w="183"/>
        <w:gridCol w:w="799"/>
        <w:gridCol w:w="837"/>
        <w:gridCol w:w="1248"/>
        <w:gridCol w:w="616"/>
        <w:gridCol w:w="1235"/>
      </w:tblGrid>
      <w:tr>
        <w:trPr>
          <w:trHeight w:val="76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刘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</w:rPr>
              <w:t>988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山东寿光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drawing>
                <wp:inline distT="0" distB="0" distL="0" distR="0">
                  <wp:extent cx="957580" cy="1345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汉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群众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良好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020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中央民族大学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中国少数民族艺术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博士</w:t>
            </w:r>
          </w:p>
        </w:tc>
      </w:tr>
      <w:tr>
        <w:trPr>
          <w:trHeight w:val="112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英语，熟练</w:t>
            </w:r>
          </w:p>
        </w:tc>
      </w:tr>
      <w:tr>
        <w:trPr>
          <w:trHeight w:val="140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李可染画院青年画院画家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中国少数民族艺术促进会会员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省美术家协会会员；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省美术家协会中国画艺委会副秘书长。</w:t>
            </w:r>
          </w:p>
        </w:tc>
      </w:tr>
      <w:tr>
        <w:trPr>
          <w:trHeight w:val="51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近三年年度考核结论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考核</w:t>
            </w:r>
            <w:r>
              <w:rPr>
                <w:rFonts w:ascii="宋体" w:hAnsi="宋体" w:cs="宋体"/>
                <w:spacing w:val="20"/>
                <w:szCs w:val="21"/>
              </w:rPr>
              <w:t>合格</w:t>
            </w:r>
          </w:p>
        </w:tc>
      </w:tr>
      <w:tr>
        <w:trPr>
          <w:trHeight w:val="547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7</w:t>
            </w:r>
            <w:r>
              <w:rPr>
                <w:rFonts w:ascii="宋体" w:hAnsi="宋体" w:cs="宋体"/>
                <w:spacing w:val="20"/>
                <w:szCs w:val="21"/>
              </w:rPr>
              <w:t>月，毕业于中央民族大学美术学院（中国画专业），获学士学位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4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7</w:t>
            </w:r>
            <w:r>
              <w:rPr>
                <w:rFonts w:ascii="宋体" w:hAnsi="宋体" w:cs="宋体"/>
                <w:spacing w:val="20"/>
                <w:szCs w:val="21"/>
              </w:rPr>
              <w:t>月，毕业于中央民族大学美术学院（中国画专业），获硕士学位。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4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  <w:r>
              <w:rPr>
                <w:rFonts w:cs="宋体" w:ascii="宋体" w:hAnsi="宋体"/>
                <w:spacing w:val="20"/>
                <w:szCs w:val="21"/>
              </w:rPr>
              <w:t>-2017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9</w:t>
            </w:r>
            <w:r>
              <w:rPr>
                <w:rFonts w:ascii="宋体" w:hAnsi="宋体" w:cs="宋体"/>
                <w:spacing w:val="20"/>
                <w:szCs w:val="21"/>
              </w:rPr>
              <w:t>月，工作于中国国家画院（国展）美术中心，展览部艺术总监。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20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月，毕业于中央民族大学美术学院（中国少数民族艺术专业），获博士学位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021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月—今，工作于海南师范大学美术学院。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第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典人物临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级绘画（国画）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第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经典文献阅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级美术学全体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第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山水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级美术学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第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画人物临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级绘画（国画）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-20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第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野外写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级美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-20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第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代艺术语言解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级美术学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-20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第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物馆（美术馆）教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级美术学全体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-20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第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学游与文创产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级美术学全体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1-202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年第 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水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级绘画（国画）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九门课程共</w:t>
            </w:r>
            <w:r>
              <w:rPr>
                <w:rFonts w:eastAsia="仿宋_GB2312;仿宋" w:ascii="仿宋_GB2312;仿宋" w:hAnsi="仿宋_GB2312;仿宋"/>
                <w:szCs w:val="21"/>
              </w:rPr>
              <w:t>34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课堂教学，教学评估结论，合格占 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1920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1920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1920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00"/>
              <w:ind w:firstLine="40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本人自入职以来，坚持以习近平新时代中国特色社会主义思想为指导，拥护中国共产党的领导，贯彻党的教育方针。依法履行教师职责，落实立德树人根本任务，严于律己，遵守学术规范，严谨治学，坚守廉洁自律。深入学习学校办学历程、教学科研、学科建设、人才培养等相关文件要求，坚守思想阵地、胸怀远大理想、坚守学术良知、潜心教书育人，在新时代争做“四有”好老师，积极推动学校事业发展的同时实现自身价值。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年度考核合格，取得高等学校教师资格证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Style w:val="StrongEmphasis"/>
                <w:rFonts w:ascii="宋体" w:hAnsi="宋体" w:cs="仿宋_GB2312;仿宋" w:eastAsia="宋体"/>
                <w:sz w:val="20"/>
                <w:szCs w:val="21"/>
              </w:rPr>
              <w:t>一、思想政治方面</w:t>
            </w:r>
          </w:p>
          <w:p>
            <w:pPr>
              <w:pStyle w:val="Style16"/>
              <w:spacing w:before="0" w:after="0"/>
              <w:ind w:firstLine="40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在政治上，我对自己严格要求，积极参加各项政治活动，自觉学习政治理论，深入学习习近平新时代中国特色社会主义思想，贯彻落实党的十九大和十九届历次全会精神，落实习近平总书记在中国文联十一大、中国作协十大开幕式上的重要讲话精神，努力提高自己的政治修养，努力践行习近平新时代中国特色社会主义思想，在思想上、行动上同党中央保持一致。具有较强的大局意识和组织观念，工作上以事业为重，不计个人得失，在新的岗位上摆正位置，把学校事业、学院发展放在首位，努力实践为党育人、为国育才的使命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Style w:val="StrongEmphasis"/>
                <w:rFonts w:ascii="宋体" w:hAnsi="宋体" w:cs="仿宋_GB2312;仿宋" w:eastAsia="宋体"/>
                <w:sz w:val="20"/>
                <w:szCs w:val="21"/>
              </w:rPr>
              <w:t>二、教育教学方面</w:t>
            </w:r>
          </w:p>
          <w:p>
            <w:pPr>
              <w:pStyle w:val="Style16"/>
              <w:spacing w:before="0" w:after="0"/>
              <w:ind w:firstLine="40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任现职以来至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021-2022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 xml:space="preserve">学年第 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学期共承担九门课程，共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346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学时课堂教学，教学评估合格。在教学上，认真备课，上课做到五带齐全。查阅材料把自己的教案写好，认真备课，研讨前沿学术成果与教材，积极向优秀教师学习，不断地听课与反思，把握教学重难点，努力提高教学质量。课堂上积极调动学生的学习积极性，采用多种教学方法相结合，让学生在课堂学习中获得乐趣，在学院举办两次学术讲座，与学生深入探讨前沿学术成果。因材施教，使每个学生在各自的基本上获得不同水平的发展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Style w:val="StrongEmphasis"/>
                <w:rFonts w:ascii="宋体" w:hAnsi="宋体" w:cs="仿宋_GB2312;仿宋" w:eastAsia="宋体"/>
                <w:sz w:val="20"/>
                <w:szCs w:val="21"/>
              </w:rPr>
              <w:t>三、工作实绩方面</w:t>
            </w:r>
          </w:p>
          <w:p>
            <w:pPr>
              <w:pStyle w:val="Style16"/>
              <w:spacing w:before="0" w:after="0"/>
              <w:ind w:firstLine="40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认真做好教学工作的基础上，积极参与学院工作。参与学院美术学专业师范认证工作，参与美术学一流学科申报工作，参与研究生教育硕士教学检查工作，参与海南省椰苗美育行动计划，参与学院组织的美兰机场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T2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航站楼美化提升工作、参与学校美术馆承办的“水墨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·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自贸港——当代全国著名画家走进海南采风创作、展览”工作、参与学院与中免集团组织的展览活动等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Style w:val="StrongEmphasis"/>
                <w:rFonts w:ascii="宋体" w:hAnsi="宋体" w:cs="仿宋_GB2312;仿宋" w:eastAsia="宋体"/>
                <w:sz w:val="20"/>
                <w:szCs w:val="21"/>
              </w:rPr>
              <w:t>四、素质提升方面</w:t>
            </w:r>
          </w:p>
          <w:p>
            <w:pPr>
              <w:pStyle w:val="Style16"/>
              <w:spacing w:before="0" w:after="0"/>
              <w:ind w:firstLine="40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根据学院、学科建设需要，积极参加相关学习培训，不断提高自身素质。参加中国文化和旅游管理干部学院举办的“全国美术馆公共教育培训班”（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6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月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日—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6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月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1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日）；参加“海南师范大学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020—2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新入职教师综合素质培训”（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12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月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10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日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-12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日）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Style w:val="StrongEmphasis"/>
                <w:rFonts w:ascii="宋体" w:hAnsi="宋体" w:cs="仿宋_GB2312;仿宋" w:eastAsia="宋体"/>
                <w:sz w:val="20"/>
                <w:szCs w:val="21"/>
              </w:rPr>
              <w:t>五、科学研究方面</w:t>
            </w:r>
          </w:p>
          <w:p>
            <w:pPr>
              <w:pStyle w:val="Style16"/>
              <w:spacing w:before="0" w:after="0"/>
              <w:ind w:firstLine="40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积极参与、承担学术科研工作，参与各级别科研申报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获奖情况：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论文获“中国少数民族文化艺术促进会文博暨非遗专业委员会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会科研成果”二等奖（中国少数民族文化艺术促进会主办，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1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0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月）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书法作品“海南教育系统省首届教职工书法美术摄影大赛”书法类高校专业组三等奖（海南省教育厅主办，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8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月）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学术论文入选“中国教育科学论坛”（中国教育科学研究院主办，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9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月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8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日—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9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月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9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日）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仿宋_GB2312;仿宋"/>
                <w:sz w:val="20"/>
                <w:szCs w:val="21"/>
              </w:rPr>
            </w:pPr>
            <w:r>
              <w:rPr>
                <w:rFonts w:ascii="宋体" w:hAnsi="宋体" w:cs="仿宋_GB2312;仿宋" w:eastAsia="宋体"/>
                <w:sz w:val="20"/>
                <w:szCs w:val="21"/>
              </w:rPr>
              <w:t>绘画作品入选“庆祝中国共产党建党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100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周年海南省主题美术作品展”（海南省文联主办，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2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021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年</w:t>
            </w:r>
            <w:r>
              <w:rPr>
                <w:rFonts w:eastAsia="宋体" w:cs="仿宋_GB2312;仿宋" w:ascii="宋体" w:hAnsi="宋体"/>
                <w:sz w:val="20"/>
                <w:szCs w:val="21"/>
              </w:rPr>
              <w:t>7</w:t>
            </w:r>
            <w:r>
              <w:rPr>
                <w:rFonts w:ascii="宋体" w:hAnsi="宋体" w:cs="仿宋_GB2312;仿宋" w:eastAsia="宋体"/>
                <w:sz w:val="20"/>
                <w:szCs w:val="21"/>
              </w:rPr>
              <w:t>月）；</w:t>
            </w:r>
          </w:p>
          <w:p>
            <w:pPr>
              <w:pStyle w:val="Normal"/>
              <w:rPr>
                <w:rFonts w:ascii="宋体" w:hAnsi="宋体" w:eastAsia="黑体" w:cs="仿宋_GB2312;仿宋"/>
                <w:spacing w:val="20"/>
                <w:sz w:val="20"/>
                <w:szCs w:val="21"/>
              </w:rPr>
            </w:pPr>
            <w:r>
              <w:rPr>
                <w:rFonts w:eastAsia="黑体" w:cs="仿宋_GB2312;仿宋" w:ascii="宋体" w:hAnsi="宋体"/>
                <w:spacing w:val="20"/>
                <w:sz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3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3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3750"/>
              <w:rPr>
                <w:rFonts w:ascii="宋体" w:hAnsi="宋体" w:cs="仿宋_GB2312;仿宋"/>
                <w:sz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41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15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dc:language>en-US</dc:language>
  <cp:lastModifiedBy>腾哥儿</cp:lastModifiedBy>
  <cp:lastPrinted>2022-11-29T10:56:00Z</cp:lastPrinted>
  <dcterms:modified xsi:type="dcterms:W3CDTF">2022-12-01T08:58:39Z</dcterms:modified>
  <cp:revision>37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EFE591C14784961458D863EF9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