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教 务 处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793740" cy="8382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382600"/>
                          <a:chOff x="0" y="0"/>
                          <a:chExt cx="5793840" cy="8382600"/>
                        </a:xfrm>
                      </wpg:grpSpPr>
                      <wps:wsp>
                        <wps:cNvSpPr/>
                        <wps:spPr>
                          <a:xfrm flipV="1">
                            <a:off x="0" y="838008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.7pt;width:456.15pt;height:660pt" coordorigin="-135,34" coordsize="9123,13200">
                <v:line id="shape_0" from="-135,13231" to="8988,1323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5,34" to="8864,3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海师教函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44"/>
          <w:szCs w:val="44"/>
        </w:rPr>
        <w:t>2015-2016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学准备及开课第一天情况通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、各相关部门：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是新学期开课的第一天。为保证开学教学秩序的正常运行，教务处印发了《关于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2015-2016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度第二学期开学准备及学期初教学工作的通知》（海师教函</w:t>
      </w:r>
      <w:r>
        <w:rPr>
          <w:rFonts w:eastAsia="仿宋_GB2312;微软雅黑" w:ascii="仿宋_GB2312;微软雅黑" w:hAnsi="仿宋_GB2312;微软雅黑"/>
          <w:sz w:val="32"/>
          <w:szCs w:val="32"/>
        </w:rPr>
        <w:t>[2016]17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，对开学教学工作做了全面安排。现将开学准备及第一天开课情况进行通报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开学准备“五到位”的落实</w:t>
      </w:r>
    </w:p>
    <w:p>
      <w:pPr>
        <w:pStyle w:val="Normal"/>
        <w:spacing w:lineRule="exact" w:line="440"/>
        <w:ind w:firstLine="64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1.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落实教学环境准备情况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及相关职能部门重视开学前教学环境及设施准备工作，对教室、实验室、教学场馆等进行了全面检查，国资处自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日开始对教室设备进行全面检修，后勤管理处提前一周整治教室及教学场地公共卫生、检修教室桌椅等。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国资处再次联合教务处、后勤管理处对全校教室设施、设备、卫生进行检查，确保教学正常开展，但是，仍然存在一些问题，多数教室网络不通，部分教室黑板时间较久不好使用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2.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落实教师及管理人员返校报到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截止到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各学院教职工共有</w:t>
      </w:r>
      <w:r>
        <w:rPr>
          <w:rFonts w:eastAsia="仿宋_GB2312;微软雅黑" w:ascii="仿宋_GB2312;微软雅黑" w:hAnsi="仿宋_GB2312;微软雅黑"/>
          <w:sz w:val="32"/>
          <w:szCs w:val="32"/>
        </w:rPr>
        <w:t>919</w:t>
      </w:r>
      <w:r>
        <w:rPr>
          <w:rFonts w:ascii="仿宋_GB2312;微软雅黑" w:hAnsi="仿宋_GB2312;微软雅黑" w:eastAsia="仿宋_GB2312;微软雅黑"/>
          <w:sz w:val="32"/>
          <w:szCs w:val="32"/>
        </w:rPr>
        <w:t>人返校报到，报到率</w:t>
      </w:r>
      <w:r>
        <w:rPr>
          <w:rFonts w:eastAsia="仿宋_GB2312;微软雅黑" w:ascii="仿宋_GB2312;微软雅黑" w:hAnsi="仿宋_GB2312;微软雅黑"/>
          <w:sz w:val="32"/>
          <w:szCs w:val="32"/>
        </w:rPr>
        <w:t>96%</w:t>
      </w:r>
      <w:r>
        <w:rPr>
          <w:rFonts w:ascii="仿宋_GB2312;微软雅黑" w:hAnsi="仿宋_GB2312;微软雅黑" w:eastAsia="仿宋_GB2312;微软雅黑"/>
          <w:sz w:val="32"/>
          <w:szCs w:val="32"/>
        </w:rPr>
        <w:t>，仍有</w:t>
      </w:r>
      <w:r>
        <w:rPr>
          <w:rFonts w:eastAsia="仿宋_GB2312;微软雅黑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eastAsia="仿宋_GB2312;微软雅黑"/>
          <w:sz w:val="32"/>
          <w:szCs w:val="32"/>
        </w:rPr>
        <w:t>人因各种原因未能按时返校报到。各学院教师返校情况详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3.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落实学生返校报到</w:t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截止到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学生共有</w:t>
      </w:r>
      <w:r>
        <w:rPr>
          <w:rFonts w:eastAsia="仿宋_GB2312;微软雅黑" w:ascii="仿宋_GB2312;微软雅黑" w:hAnsi="仿宋_GB2312;微软雅黑"/>
          <w:sz w:val="32"/>
          <w:szCs w:val="32"/>
        </w:rPr>
        <w:t>13569</w:t>
      </w:r>
      <w:r>
        <w:rPr>
          <w:rFonts w:ascii="仿宋_GB2312;微软雅黑" w:hAnsi="仿宋_GB2312;微软雅黑" w:eastAsia="仿宋_GB2312;微软雅黑"/>
          <w:sz w:val="32"/>
          <w:szCs w:val="32"/>
        </w:rPr>
        <w:t>人返校报名注册，学生报到率占</w:t>
      </w:r>
      <w:r>
        <w:rPr>
          <w:rFonts w:eastAsia="仿宋_GB2312;微软雅黑" w:ascii="仿宋_GB2312;微软雅黑" w:hAnsi="仿宋_GB2312;微软雅黑"/>
          <w:sz w:val="32"/>
          <w:szCs w:val="32"/>
        </w:rPr>
        <w:t>97.89%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问题是毕业班的学生报到率普遍较低，毕业班的管理工作有待加强等。各学院学生返校情况详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4.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落实教材到位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学期教材到位率</w:t>
      </w:r>
      <w:r>
        <w:rPr>
          <w:rFonts w:eastAsia="仿宋_GB2312;微软雅黑" w:ascii="仿宋_GB2312;微软雅黑" w:hAnsi="仿宋_GB2312;微软雅黑"/>
          <w:sz w:val="32"/>
          <w:szCs w:val="32"/>
        </w:rPr>
        <w:t>98%</w:t>
      </w:r>
      <w:r>
        <w:rPr>
          <w:rFonts w:ascii="仿宋_GB2312;微软雅黑" w:hAnsi="仿宋_GB2312;微软雅黑" w:eastAsia="仿宋_GB2312;微软雅黑"/>
          <w:sz w:val="32"/>
          <w:szCs w:val="32"/>
        </w:rPr>
        <w:t>，较以往教材到位率有所提高；并在上课前全部发放给师生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5.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落实工作任务下达到位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、各职能部门基本上能做到工作任务下达到位，能在开学前向教师、管理人员和学生发放课程表等，课程教学任务安排基本落实。但是，工作任务下达仍然存在一些问题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）有些学院少量课程教学安排未能落实，如外聘教师、新引进教师落实不到位等情况，在开课前仍有课程待定教师 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有些学院没有将课程安排表发给相关实验室管理人员和学生手中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有教室管理任务没有按时下达，影响正常的教学秩序（如：信息楼</w:t>
      </w:r>
      <w:r>
        <w:rPr>
          <w:rFonts w:eastAsia="仿宋_GB2312;微软雅黑" w:ascii="仿宋_GB2312;微软雅黑" w:hAnsi="仿宋_GB2312;微软雅黑"/>
          <w:sz w:val="32"/>
          <w:szCs w:val="32"/>
        </w:rPr>
        <w:t>205</w:t>
      </w:r>
      <w:r>
        <w:rPr>
          <w:rFonts w:ascii="仿宋_GB2312;微软雅黑" w:hAnsi="仿宋_GB2312;微软雅黑" w:eastAsia="仿宋_GB2312;微软雅黑"/>
          <w:sz w:val="32"/>
          <w:szCs w:val="32"/>
        </w:rPr>
        <w:t>，田家炳</w:t>
      </w:r>
      <w:r>
        <w:rPr>
          <w:rFonts w:eastAsia="仿宋_GB2312;微软雅黑" w:ascii="仿宋_GB2312;微软雅黑" w:hAnsi="仿宋_GB2312;微软雅黑"/>
          <w:sz w:val="32"/>
          <w:szCs w:val="32"/>
        </w:rPr>
        <w:t>601</w:t>
      </w:r>
      <w:r>
        <w:rPr>
          <w:rFonts w:ascii="仿宋_GB2312;微软雅黑" w:hAnsi="仿宋_GB2312;微软雅黑" w:eastAsia="仿宋_GB2312;微软雅黑"/>
          <w:sz w:val="32"/>
          <w:szCs w:val="32"/>
        </w:rPr>
        <w:t>教室）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第一天教学检查情况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，校长林强在校办、学生处、国资处、后勤处等部门领导的陪同下，对全校的教学工作进行了检查。校领导深入两个校区教学楼巡视教学情况，对课堂授课、学生出勤、教学设备运行等教学工作状态进行全面检查。从检查情况来看，我校相关部门、各学院做了充分的准备，课堂教学秩序良好，教学环境设备基本满足教学要求，教学运行良好。广大师生都报以崭新的面貌投入新学期的工作与学习中，大多数教师提前来到授课地点与学生交流，学生充满热情。校领导对教师认真执教的态度和学生上课情况给予了充分的肯定，同时也发现了一些教学异常情况，如下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部分课堂学生到课率低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学生玩手机现象仍然较突出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少数教师未组织课堂纪律，学生就座较分散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学生未带教材上课的现象较多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仍有部分学生带早餐、穿拖鞋进教室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各学院非常重视开学工作，学院领导深入教学一线检查教学工作。初等教育学院、生命科学学院的党政领导带领相关人员深入课堂巡查教学情况，特提出表扬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总的看来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开学第一天，全校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9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课堂，全校教师因生病、出差开会等原因共办理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次调停课手续，除此之外的其他任课教师都按时到位，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正常、有序。针对存在问题，根据林强校长指示，学生处、保卫处等相关部门加强学生文明礼仪建设，国资处、后勤管理处、相关学院要为老师和学生提供一个更好的教学和学习环境。</w:t>
      </w:r>
    </w:p>
    <w:p>
      <w:pPr>
        <w:pStyle w:val="Normal"/>
        <w:spacing w:lineRule="exact" w:line="44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通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附件 </w:t>
      </w:r>
      <w:r>
        <w:rPr>
          <w:rFonts w:eastAsia="仿宋_GB2312;微软雅黑" w:ascii="仿宋_GB2312;微软雅黑" w:hAnsi="仿宋_GB2312;微软雅黑"/>
          <w:sz w:val="32"/>
          <w:szCs w:val="32"/>
        </w:rPr>
        <w:t>1. 2015-201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学年度第二学期教师返校报到情况统计表     </w:t>
      </w:r>
    </w:p>
    <w:p>
      <w:pPr>
        <w:pStyle w:val="Normal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 2015-2016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度第二学期学生返校报到情况统计表</w:t>
      </w:r>
    </w:p>
    <w:p>
      <w:pPr>
        <w:pStyle w:val="Normal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 2015-2016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度第二学期开课第一天课堂教学抽查情况汇总表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320" w:firstLine="72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海南师范大学教务处</w:t>
      </w:r>
    </w:p>
    <w:p>
      <w:pPr>
        <w:pStyle w:val="Normal"/>
        <w:spacing w:lineRule="exact" w:line="520"/>
        <w:ind w:firstLine="52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bookmarkStart w:id="1" w:name="OLE_LINK2"/>
      <w:bookmarkStart w:id="2" w:name="OLE_LINK1"/>
      <w:bookmarkEnd w:id="1"/>
      <w:bookmarkEnd w:id="2"/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六年二月二十九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firstLine="528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bookmarkStart w:id="3" w:name="OLE_LINK2"/>
      <w:bookmarkStart w:id="4" w:name="OLE_LINK1"/>
      <w:bookmarkEnd w:id="3"/>
      <w:bookmarkEnd w:id="4"/>
      <w:r>
        <w:rPr>
          <w:rFonts w:ascii="仿宋_GB2312;微软雅黑" w:hAnsi="仿宋_GB2312;微软雅黑" w:eastAsia="仿宋_GB2312;微软雅黑"/>
          <w:b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5-2016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度第二学期教师返校报到情况统计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25"/>
        <w:gridCol w:w="1842"/>
        <w:gridCol w:w="1578"/>
        <w:gridCol w:w="1800"/>
        <w:gridCol w:w="1723"/>
      </w:tblGrid>
      <w:tr>
        <w:trPr>
          <w:trHeight w:val="4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教师人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到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到率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报到人数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马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地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体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9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化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9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物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9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信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8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数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8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生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8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文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7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美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6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经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6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外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5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4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国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4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旅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0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音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7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初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7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新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7%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6%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截止日期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5-2016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度第二学期学生返校报到情况统计表</w:t>
      </w:r>
    </w:p>
    <w:tbl>
      <w:tblPr>
        <w:tblW w:w="9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2880"/>
        <w:gridCol w:w="1260"/>
        <w:gridCol w:w="1809"/>
      </w:tblGrid>
      <w:tr>
        <w:trPr>
          <w:trHeight w:val="11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应报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认为不用报到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如实习生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实报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报到率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数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9.14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9.11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文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9.10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8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8.85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9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8.71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物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8.39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音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4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8.28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初等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7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8.22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地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8.20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旅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1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7.65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新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9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7.39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国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7.37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美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6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7.23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马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4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7.17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信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8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6.92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生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6.71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6.48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6.03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5.44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8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56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7.89%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截止日期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10:00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-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学年度第二</w:t>
      </w:r>
      <w:r>
        <w:rPr/>
        <w:t>学期开课第一天课堂教学抽查情况汇总表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88"/>
        <w:gridCol w:w="937"/>
        <w:gridCol w:w="1620"/>
        <w:gridCol w:w="1080"/>
        <w:gridCol w:w="3187"/>
        <w:gridCol w:w="720"/>
        <w:gridCol w:w="720"/>
        <w:gridCol w:w="819"/>
      </w:tblGrid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节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课教室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应到学生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到学生人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生到课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指导与写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</w:t>
            </w:r>
            <w:r>
              <w:rPr>
                <w:sz w:val="20"/>
                <w:szCs w:val="20"/>
              </w:rPr>
              <w:t>40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71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琴即兴伴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码钢琴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67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指导与写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57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政治制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</w:t>
            </w: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本科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49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</w:t>
            </w:r>
            <w:r>
              <w:rPr>
                <w:color w:val="000000"/>
                <w:sz w:val="20"/>
                <w:szCs w:val="20"/>
              </w:rPr>
              <w:t>607*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11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经济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</w:t>
            </w: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98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图像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  <w:r>
              <w:rPr>
                <w:color w:val="000000"/>
                <w:sz w:val="20"/>
                <w:szCs w:val="20"/>
              </w:rPr>
              <w:t>-30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本（非师范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数字媒体方向</w:t>
            </w:r>
            <w:r>
              <w:rPr>
                <w:color w:val="000000"/>
                <w:sz w:val="18"/>
                <w:szCs w:val="18"/>
              </w:rPr>
              <w:t>),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本（师范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数字媒体方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00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</w:t>
            </w: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药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09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制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</w:t>
            </w: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药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09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</w:t>
            </w:r>
            <w:r>
              <w:rPr>
                <w:color w:val="000000"/>
                <w:sz w:val="20"/>
                <w:szCs w:val="20"/>
              </w:rPr>
              <w:t>609*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55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本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00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</w:t>
            </w: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物联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11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</w:t>
            </w:r>
            <w:r>
              <w:rPr>
                <w:color w:val="000000"/>
                <w:sz w:val="20"/>
                <w:szCs w:val="20"/>
              </w:rPr>
              <w:t>403*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物联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11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琴即兴伴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码钢琴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音乐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96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向对象分析与建模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</w:t>
            </w:r>
            <w:r>
              <w:rPr>
                <w:color w:val="000000"/>
                <w:sz w:val="20"/>
                <w:szCs w:val="20"/>
              </w:rPr>
              <w:t>310*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4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</w:t>
            </w:r>
            <w:r>
              <w:rPr>
                <w:color w:val="000000"/>
                <w:sz w:val="20"/>
                <w:szCs w:val="20"/>
              </w:rPr>
              <w:t>205*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4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（二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化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18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</w:t>
            </w: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化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18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制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</w:t>
            </w: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化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18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教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英语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506*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教英语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本科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50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新世纪文学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</w:t>
            </w: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文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本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班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中文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本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班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中文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本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班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中文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本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班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中文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本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50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港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</w:t>
            </w: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本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班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中文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本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班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中文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本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班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中文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本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班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中文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本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50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剧目排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舞蹈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舞蹈表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50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剧目排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舞蹈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舞蹈表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50%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音</w:t>
            </w:r>
            <w:r>
              <w:rPr>
                <w:sz w:val="20"/>
                <w:szCs w:val="20"/>
              </w:rPr>
              <w:t>3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舞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50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舞蹈史及作品欣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舞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72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节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课教室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应到学生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到学生人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生到课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薪酬与福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</w:t>
            </w: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93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战略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</w:t>
            </w:r>
            <w:r>
              <w:rPr>
                <w:color w:val="000000"/>
                <w:sz w:val="20"/>
                <w:szCs w:val="20"/>
              </w:rPr>
              <w:t>609*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93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音乐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04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代史纲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音乐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04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</w:t>
            </w:r>
            <w:r>
              <w:rPr>
                <w:color w:val="000000"/>
                <w:sz w:val="20"/>
                <w:szCs w:val="20"/>
              </w:rPr>
              <w:t>405*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金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06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舞技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舞蹈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舞蹈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29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科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生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809*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本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36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与教学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音乐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55%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媒介经营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  <w:r>
              <w:rPr>
                <w:sz w:val="20"/>
                <w:szCs w:val="20"/>
              </w:rPr>
              <w:t>408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学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本科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5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0:00Z</dcterms:created>
  <dc:creator>admin</dc:creator>
  <dc:description/>
  <cp:keywords/>
  <dc:language>en-US</dc:language>
  <cp:lastModifiedBy>虞敏</cp:lastModifiedBy>
  <dcterms:modified xsi:type="dcterms:W3CDTF">2016-03-02T09:30:00Z</dcterms:modified>
  <cp:revision>2</cp:revision>
  <dc:subject/>
  <dc:title>海 南 师 范 大 学 教 务 处</dc:title>
</cp:coreProperties>
</file>