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海南师范大学货物（服务）项目采购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50</w:t>
      </w:r>
      <w:r>
        <w:rPr>
          <w:sz w:val="32"/>
          <w:szCs w:val="32"/>
          <w:lang w:val="en-US" w:eastAsia="zh-CN"/>
        </w:rPr>
        <w:t>万元及以上</w:t>
      </w:r>
      <w:r>
        <w:rPr>
          <w:sz w:val="32"/>
          <w:szCs w:val="32"/>
        </w:rPr>
        <w:t>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美术学院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0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  <w:lang w:val="en-US" w:eastAsia="zh-CN"/>
        </w:rPr>
        <w:t>张宁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15566648294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910"/>
        <w:gridCol w:w="830"/>
        <w:gridCol w:w="914"/>
        <w:gridCol w:w="1826"/>
        <w:gridCol w:w="1826"/>
        <w:gridCol w:w="867"/>
        <w:gridCol w:w="915"/>
      </w:tblGrid>
      <w:tr>
        <w:trPr>
          <w:trHeight w:val="40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产名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主要参数）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单价（元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算总额（元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电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7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电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79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管理系统软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极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还原管理系统软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极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华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黑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万傲触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A-98BGD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壁挂视频展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点易拍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1020B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科仕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D-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源音箱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麦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LO9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UNDAI AV-888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麦克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UNDAI U-3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麦克风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YUNDAI U-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电脑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悦博华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椅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QB  A6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空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FR-72LW/(72516)FNhAa-B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窗帘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素昔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5735S-S24T4X-X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换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730S-S48FT4S-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3.66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线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K-P5E-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DU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森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G3826W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C6553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晶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普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792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箱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秋叶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S22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换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s22u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页笔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6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槽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铸固 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*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德力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VVB-3*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德力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VV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力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D98J-LK3X3Z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兽八达 明装五孔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盒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os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明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布线及安装调试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搬运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定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329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来源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意合作办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购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必要性、场地用电可行性；明确资产领用人）</w:t>
            </w:r>
          </w:p>
          <w:p>
            <w:pPr>
              <w:pStyle w:val="Normal"/>
              <w:spacing w:lineRule="exact" w:line="240" w:before="0" w:after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意合作办学</w:t>
            </w:r>
            <w:r>
              <w:rPr>
                <w:rFonts w:ascii="宋体" w:hAnsi="宋体" w:cs="宋体"/>
                <w:sz w:val="21"/>
                <w:szCs w:val="21"/>
              </w:rPr>
              <w:t>环境设计实验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、教学工作需要，特申请购置。</w:t>
            </w:r>
          </w:p>
          <w:p>
            <w:pPr>
              <w:pStyle w:val="Normal"/>
              <w:spacing w:lineRule="auto" w:line="276" w:before="24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资产领用人：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产管理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审核：同类资产保有量，原资产状况及处理情况，是否超标准配置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（签名）：              日期：</w:t>
            </w:r>
          </w:p>
        </w:tc>
      </w:tr>
      <w:tr>
        <w:trPr>
          <w:trHeight w:val="1248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所在单位意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（签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</w:p>
        </w:tc>
      </w:tr>
      <w:tr>
        <w:trPr>
          <w:trHeight w:val="69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信息公开情况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公示无异议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R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>未公示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费落实情况及价格审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意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财务处对经费落实情况及资产采购价格作出审核意见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处负责人（签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 w:val="21"/>
                <w:szCs w:val="21"/>
              </w:rPr>
              <w:t>）：</w:t>
            </w:r>
          </w:p>
        </w:tc>
      </w:tr>
      <w:tr>
        <w:trPr>
          <w:trHeight w:val="73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二级单位要加强源头管理，厉行节约，压实责任，落实校院二级管理制度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二级单位需对申请采购资产的保有量、价格、配置标准等严格把关，因超标准购置等原因造成未能报增报账的责任由所在单位自负；</w:t>
      </w:r>
    </w:p>
    <w:p>
      <w:pPr>
        <w:pStyle w:val="Normal"/>
        <w:spacing w:lineRule="exact" w:line="300"/>
        <w:ind w:left="1073" w:hanging="9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附项目预算经费审批单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1:00Z</dcterms:created>
  <dc:creator>国有资产管理处秘书</dc:creator>
  <dc:description/>
  <dc:language>en-US</dc:language>
  <cp:lastModifiedBy>2L</cp:lastModifiedBy>
  <cp:lastPrinted>2024-07-02T11:59:00Z</cp:lastPrinted>
  <dcterms:modified xsi:type="dcterms:W3CDTF">2024-07-02T04:02:40Z</dcterms:modified>
  <cp:revision>5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E019C2C9649B6A258E2918AAEF44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